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65"/>
          <w:sz w:val="138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65"/>
          <w:sz w:val="138"/>
          <w:szCs w:val="108"/>
        </w:rPr>
        <w:t>安徽师范大学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教字﹝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eastAsia="仿宋" w:cs="仿宋" w:ascii="仿宋" w:hAnsi="仿宋"/>
          <w:bCs/>
          <w:sz w:val="32"/>
          <w:szCs w:val="32"/>
        </w:rPr>
        <w:t>﹞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仿宋" w:cs="仿宋"/>
          <w:bCs/>
          <w:sz w:val="32"/>
          <w:szCs w:val="32"/>
        </w:rPr>
      </w:pPr>
      <w:r>
        <w:rPr>
          <w:rFonts w:eastAsia="仿宋" w:cs="仿宋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印发《安徽师范大学普通全日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本科生转专业管理办法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修订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》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各学院、有关部门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现将《安徽师范大学普通全日制本科生转专业管理办法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印发给你们，请遵照执行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师范大学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安徽师范大学普通全日制本科生</w:t>
      </w:r>
      <w:r>
        <w:rPr>
          <w:color w:val="000000"/>
          <w:sz w:val="36"/>
          <w:szCs w:val="36"/>
        </w:rPr>
        <w:br/>
      </w:r>
      <w:r>
        <w:rPr>
          <w:rFonts w:cs="宋体;SimSun"/>
          <w:color w:val="000000"/>
          <w:sz w:val="36"/>
          <w:szCs w:val="36"/>
        </w:rPr>
        <w:t>转专业管理办法（修订）</w:t>
      </w:r>
    </w:p>
    <w:p>
      <w:pPr>
        <w:pStyle w:val="Normal"/>
        <w:spacing w:lineRule="exact" w:line="240"/>
        <w:ind w:firstLine="510"/>
        <w:rPr>
          <w:rFonts w:ascii="Times New Roman" w:hAnsi="Times New Roman" w:eastAsia="仿宋_GB2312" w:cs="Times New Roman"/>
          <w:b/>
          <w:b/>
          <w:bCs/>
          <w:color w:val="000000"/>
          <w:sz w:val="26"/>
          <w:szCs w:val="2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一、总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黑体;SimHei"/>
          <w:color w:val="000000"/>
          <w:sz w:val="32"/>
          <w:szCs w:val="32"/>
        </w:rPr>
        <w:t>则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进一步做好我校普通全日制本科生转专业管理工作，根据教育部《普通高校学生管理规定》（教育部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和《安徽师范大学普通全日制本科生学籍管理办法》等相关文件精神，特修订本办法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转专业工作必须本着公开、公平、公正与择优原则进行。学校宏观控制转入人数在转入专业当年招生人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内，转出人数在转出专业当年招生人数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内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二、校内考核方式转专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申请转入专业有浓厚兴趣，同时满足其相关招生要求的学生，可在第一学期以校内考核方式申请转专业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有下列情形之一，不得申请转专业：</w:t>
      </w:r>
    </w:p>
    <w:p>
      <w:pPr>
        <w:pStyle w:val="Normal"/>
        <w:spacing w:lineRule="exact" w:line="600"/>
        <w:ind w:firstLine="51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生在校学习未满一个学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入学当年的招生章程明确规定不能转专业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正在休学或保留学籍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招生时确定为定向就业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身体条件不符合申请转入专业体检标准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家和学校规定的其他不允许转专业情况的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-4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-4"/>
          <w:sz w:val="32"/>
          <w:szCs w:val="32"/>
        </w:rPr>
        <w:t>各学院应在学校统一安排下做好转专业考核工作，具体程序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下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学院须根据实际情况自行制订转专业考核办法，对考核内容、方式、程序、各专业可转入或转出学生的人数及报名条件等均应做出明确的规定，报教务处备案后公布执行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申请转专业的学生应在规定时间内进行网上申请，申请成功者打印《安徽师范大学普通本科生校内考核方式转专业申请表》，经学生所在学院审核后送交申请转入学院，学院审核合格者方可参加转专业考试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学院应成立转专业考核小组，认真组织好转专业考核工作。考核重点应放在学生专业基本素质及专业特长上，考核的各个环节（命题、考试、阅卷及成绩登录等）应由专人负责，严格把关，考核的最终成绩按百分制计算。考核成绩不及格者不得转专业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考核结束后，各学院根据考核结果签署意见，将拟同意转入学生的申请表报教务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教务处审核后予以公示；公示无异议后，发布正式名单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三、特殊原因转专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生入学后，有以下特殊情况的，可提出转专业申请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入学后发现有某种疾病或生理缺陷，经学校指定医院诊断证明，不能在原专业学习，但尚能在本校其它专业学习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认定在某些方面有突出才能，转专业更能发挥其特长的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校根据社会对人才需求情况的发展变化对专业进行适当调整时，允许在读学生转到其他相关专业就读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休学创业或退役后复学的学生，确需转专业学习的可按规定申请，同时提交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通过考核后同等条件下优先录取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其他特殊原因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因特殊原因转专业的学生，其办理办法如下：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生本人提出申请，从教务处网站下载并如实填写《安徽师范大学普通本科生特殊原因转专业申请表》，同时附成绩表及相关证明材料，经相关学院及教务处审核同意后，方可办理转专业手续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因患病转专业的，应提供学校指定的二级甲等以上医院诊断的原始病历，并经校医院审核、认可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某些方面有突出才能的，需提供相关证明材料，经考核认定后可以转专业；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特殊原因转专业学生的基本信息及相关证明材料均须进行审核，公示无异议后在规定时间内办理转专业手续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四、要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专业者原则上需通过原专业已修课程的考核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已确定转专业的学生，在下学期开学初到转入专业报到注册，学院应及时做好转入学生的学分认定和课程修读等相关工作。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生转专业后，须对照转入专业的毕业条件，自行补修转入专业相关课程，学校只根据转入专业对其进行毕业资格审核。</w:t>
      </w:r>
    </w:p>
    <w:p>
      <w:pPr>
        <w:pStyle w:val="Heading4"/>
        <w:spacing w:lineRule="exact" w:line="600" w:before="0" w:after="0"/>
        <w:rPr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五、附则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办法适用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级秋季及以后入学的普通本科生。上级文件有明确规定的，执行上级文件要求。学校其它已有规定与本办法不一致的，以本办法为准。</w:t>
      </w:r>
    </w:p>
    <w:p>
      <w:pPr>
        <w:pStyle w:val="Normal"/>
        <w:spacing w:lineRule="exact" w:line="600"/>
        <w:ind w:firstLine="510"/>
        <w:rPr/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办法由教务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240" w:after="120"/>
      <w:jc w:val="center"/>
      <w:outlineLvl w:val="0"/>
    </w:pPr>
    <w:rPr>
      <w:b/>
      <w:bCs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 w:before="320" w:after="200"/>
      <w:jc w:val="center"/>
      <w:outlineLvl w:val="3"/>
    </w:pPr>
    <w:rPr>
      <w:rFonts w:eastAsia="黑体;SimHei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2"/>
      <w:szCs w:val="42"/>
      <w:lang w:val="en-US" w:eastAsia="zh-CN" w:bidi="ar-SA"/>
    </w:rPr>
  </w:style>
  <w:style w:type="character" w:styleId="4Char">
    <w:name w:val="标题 4 Char"/>
    <w:qFormat/>
    <w:rPr>
      <w:rFonts w:eastAsia="黑体;SimHei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9:00Z</dcterms:created>
  <dc:creator>微软用户</dc:creator>
  <dc:description/>
  <cp:keywords/>
  <dc:language>en-US</dc:language>
  <cp:lastModifiedBy>孙静</cp:lastModifiedBy>
  <dcterms:modified xsi:type="dcterms:W3CDTF">2017-08-29T09:19:00Z</dcterms:modified>
  <cp:revision>2</cp:revision>
  <dc:subject/>
  <dc:title>安徽师范大学文件</dc:title>
</cp:coreProperties>
</file>